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29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投  稿  声  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现代妇产科进展》编辑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（们）同意将《                                       》编号（         ）的稿件投给《现代妇产科进展》杂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（们）保证本文为原创作品，属于作者自己的科研成果，合法拥有著作权，不涉及国家机密，未在任何其他正式出版物上及任何语种发表过。本文不涉及知识产权有关的侵权问题，论文中引用他人成果已注明出处。若发生以上问题及其它学术不端行为，一经查实，所有损失由我（们）承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作者署名顺序、单位顺序无争议。如有变更，第一作者须以书面形式通知编辑部，并经所有作者签字同意后方可变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（们）只将本文投给《现代妇产科进展》，没有同时投给其他刊物。编辑部在收到本文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享有文章的专有使用权，作者在此期间不得投向其他刊物。在此期间如果作者要求撤稿，需书面通知编辑部并得到确认后方可自行处理，否则编辑部仍享有该文的专有使用权。《现代妇产科进展》编辑部对本文有权做文字修改、删节和技术性加工，凡有涉及原意的修改，则提请作者考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（们）同意将该文的发表权（包括印刷版、光盘版、网络版以及将来可能出现的新型媒体形式）以及该文发表后的版权（包括汇编权、复制权、翻译权、传播权、发行权、代理权、播放权、展览权及许可文献检索系统或数据库收录权）转让给《现代妇产科进展》所有，版权有效期为本文发表之日到本文出版后的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除我本人可以在后继的作品中引用（或翻译）该论文中部分内容或将其汇编在我非期刊类的文集中，但在以上使用（包括引用）过程中，需明确标注《现代妇产科进展》的刊名、年卷期号。未经《现代妇产科进展》书面许可，本论文的任何部分他人不得以任何形式汇编、转载、出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作者签字：                                    单位盖章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通讯作者签字：                                    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05:00Z</dcterms:created>
  <dc:creator>crad</dc:creator>
  <dc:description/>
  <cp:keywords/>
  <dc:language>en-US</dc:language>
  <cp:lastModifiedBy>Lenovo</cp:lastModifiedBy>
  <cp:lastPrinted>2009-01-12T18:23:00Z</cp:lastPrinted>
  <dcterms:modified xsi:type="dcterms:W3CDTF">2011-12-14T01:24:00Z</dcterms:modified>
  <cp:revision>95</cp:revision>
  <dc:subject/>
  <dc:title>投稿声明</dc:title>
</cp:coreProperties>
</file>