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审查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核科学与工程》编辑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撰写的《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》一文，经单位审查不涉及国家秘密和技术秘密，可以公开发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6:00Z</dcterms:created>
  <dc:creator>xiaotong hu</dc:creator>
  <dc:description/>
  <cp:keywords/>
  <dc:language>en-US</dc:language>
  <cp:lastModifiedBy>DELL</cp:lastModifiedBy>
  <dcterms:modified xsi:type="dcterms:W3CDTF">2020-09-04T0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