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稿件保密审查证明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磁性材料及器件》编辑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兹有我单位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等同志投稿到贵编辑部的稿件《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》经保密审查，认定无任何涉密信息，同意公开发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单位保密机构审查（签字、盖章）：</w:t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6:00Z</dcterms:created>
  <dc:creator>编辑部</dc:creator>
  <dc:description/>
  <cp:keywords/>
  <dc:language>en-US</dc:language>
  <cp:lastModifiedBy>Administrator</cp:lastModifiedBy>
  <cp:lastPrinted>2010-04-22T17:54:00Z</cp:lastPrinted>
  <dcterms:modified xsi:type="dcterms:W3CDTF">2014-02-24T01:16:00Z</dcterms:modified>
  <cp:revision>9</cp:revision>
  <dc:subject/>
  <dc:title/>
</cp:coreProperties>
</file>