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调研世界》投稿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调研世界》是由国家统计局主管、中国统计学会主办，以统计调查报告、统计研究成果为主的学术刊物。为提高编辑出版效率，请您仔细阅读投稿注意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调研世界》采用网络投稿，网址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://dysj.cbpt.cnki.net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。稿件中请注明作者详细通信地址（平邮）、邮政编码、电话（手机）等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稿件字数建议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。稿件全文推荐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档编排。稿件格式请参考网站首页的“论文模板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来稿应包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部分：①中英文标题（中文字数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，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字请用副标题反映）；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中英文作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署名；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中英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摘要（必须包括研究目的、研究方法、研究结论和研究意义四部分内容）；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中英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关键词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）；⑤中图分类号；⑥文献标识码；⑦正文；⑧参考文献；⑨作者简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请作者自觉遵守学术规范，如发现故意抄袭、数据造假、一稿多投等学术不端行为，本刊将三年内不刊发其文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本刊审稿周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个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左右。作者可登陆网站或利用“掌上腾云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查询审稿进度。也欢迎大家通过微信公众号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iaoyanshiji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关注本刊动态或留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本刊不以任何形式收取审稿费和版面费（举报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0-6878399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亦不发放稿费（包括数字版著作权使用费）。作者向本刊投稿及接受录用的行为即视为同意本刊的上述声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根据《中华人民共和国著作权法》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条规定：“图书出版者经作者许可，可以对作品修改、删节。报社、期刊社可以对作品作文字性修改、删节。”如作者不允许对内容作任何修改，请务必在来稿中说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本刊录用文章一律文责自负。作者须严格遵守《中华人民共和国著作权法》等法律规定，若引起相关纠纷，本刊不承担任何连带责任。如发现一稿多投行为，将取消其以后在本刊发表论文资格，并保留予以追究的权利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1-12-03T1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