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浙江金融》投稿须知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《浙江金融》杂志是由中国人民银行杭州中心支行主管、浙江省金融学会主办的全国性期刊。国际标准刊号：</w:t>
      </w:r>
      <w:r>
        <w:rPr>
          <w:sz w:val="21"/>
          <w:szCs w:val="21"/>
        </w:rPr>
        <w:t>ISSN1005-0167</w:t>
      </w:r>
      <w:r>
        <w:rPr>
          <w:sz w:val="21"/>
          <w:szCs w:val="21"/>
        </w:rPr>
        <w:t>；国内统一刊号：</w:t>
      </w:r>
      <w:r>
        <w:rPr>
          <w:sz w:val="21"/>
          <w:szCs w:val="21"/>
        </w:rPr>
        <w:t>CN33-1057/F</w:t>
      </w:r>
      <w:r>
        <w:rPr>
          <w:sz w:val="21"/>
          <w:szCs w:val="21"/>
        </w:rPr>
        <w:t>。本刊以政府经济管理部门人员、金融机构从业人员及高等院校师生为主要读者对象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文稿：来稿应反映金融经济领域最新发展动态和理论研究成果，题材新颖、论点明确、论据充分、数据可靠、条理清晰、题文相符、文字简明，具有一定的学术性、实用性、可读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标题：简明、醒目、反映文章的主题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文稿标题下请附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的中文摘要、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个中文关键词和中图分类号，以及英文标题、摘要、关键词。基金项目类文章请在正文结尾后方注明项目名称和编号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字数：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字左右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作者须附简介，包括姓名、年龄、性别、民族、学历、职称、职务；在文稿结尾附作者单位、地址、电话、电子信箱和邮政编码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参考文献按序号排列，序号置于方括号内，中文文献在前，外文在后。参考文献应标明：作者、文章名或书名、期刊名称或出版单位、文章或著作发表年份等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著作权相关事宜：文责自负。本刊可对来稿作文字修改、删节。如发现抄袭、冒名等违反著作权法相关规定，本刊保留以法律途径追究相关作者责任的权利。作者一经投稿，即视为作者已同意将该稿件的专有使用权授予本刊，而无须另行征得作者同意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来稿请勿一稿多投。若一稿多投，后果由作者承担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．本刊不收取任何形式的审稿费和版面费。</w:t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联系电话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57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706056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87311705  </w:t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传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真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57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6435989</w:t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微信公众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JJRZZ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b/>
          <w:sz w:val="21"/>
          <w:szCs w:val="21"/>
        </w:rPr>
        <w:t>地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址：</w:t>
      </w:r>
      <w:r>
        <w:rPr>
          <w:sz w:val="21"/>
          <w:szCs w:val="21"/>
        </w:rPr>
        <w:t>浙江省杭州市中河中路</w:t>
      </w:r>
      <w:r>
        <w:rPr>
          <w:sz w:val="21"/>
          <w:szCs w:val="21"/>
        </w:rPr>
        <w:t>161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b/>
          <w:sz w:val="21"/>
          <w:szCs w:val="21"/>
        </w:rPr>
        <w:t>邮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编：</w:t>
      </w:r>
      <w:r>
        <w:rPr>
          <w:sz w:val="21"/>
          <w:szCs w:val="21"/>
        </w:rPr>
        <w:t xml:space="preserve">310001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5:00Z</dcterms:created>
  <dc:creator>微软中国</dc:creator>
  <dc:description/>
  <dc:language>en-US</dc:language>
  <cp:lastModifiedBy>LIULEI</cp:lastModifiedBy>
  <dcterms:modified xsi:type="dcterms:W3CDTF">2022-12-02T06:18:22Z</dcterms:modified>
  <cp:revision>46</cp:revision>
  <dc:subject/>
  <dc:title>《浙江金融》投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CC31F5B8B42AB8FB0A89AC44AC2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