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</w:rPr>
        <w:t>《山东煤炭科技》征稿简则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一、征稿范围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一）煤炭地质、勘探、测量、防治水技术，煤炭设计、建设工程技术，煤矿采掘、通防、运输、机电、自动化技术，煤矿安全生产管理技术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二）煤矿智能化建设，煤炭清洁高效利用，节能环保、绿色发展，安全设施建设、职业病防护，新工艺、新技术、新经验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三）煤炭企业现代化管理、可持续发展研究，新能源开发与利用，矿山安全监管监察，矿山应急救援，资源管理，计算机应用，信息化、物联网技术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二、征稿格式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一）题目：要反映文稿主体内容。用词确切、精炼、醒目、新颖。限制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字以内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二）署名：作者不超过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名。举例：张三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  <w:vertAlign w:val="superscript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，李四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，王五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  <w:vertAlign w:val="superscript"/>
        </w:rPr>
        <w:t>3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 xml:space="preserve"> (1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 xml:space="preserve">山东科技大学，山东 济南 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50031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；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北京科技股份有限公司，北京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00013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；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 xml:space="preserve">河南理工大学，河南 焦作 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454003)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三）作者工作单位：写全称，禁止用简称代替，地址（省、市）、邮编要准确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四）摘要：简明扼要地概括文稿的主要内容。包括：目的、过程和方法、研究结果及具体的结论。控制在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00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个汉字左右为宜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五）关键词：反映文稿中心内容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词或词组，用作标引文稿内容的特征。一般选取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个为宜，关键性递减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六）英文翻译范围：题目、姓名（多音字标注准确）、单位、地址、邮编、摘要、关键词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七）正文部分要求：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  <w:lang w:eastAsia="zh-CN"/>
        </w:rPr>
        <w:t>字数要求：约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000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字（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  <w:lang w:val="en-US" w:eastAsia="zh-CN"/>
        </w:rPr>
        <w:t>6500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  <w:lang w:val="en-US" w:eastAsia="zh-CN"/>
        </w:rPr>
        <w:t>字符数左右，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含空格、表格等）。要求用字规范，计量单位和符号书写必须符合国家标准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文稿正文标题层次序号要求：文章标题层次分为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 xml:space="preserve">级，占独行，末尾无标点符号。 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一级标题用“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 xml:space="preserve">1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 xml:space="preserve">2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 ……”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二级标题用“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 xml:space="preserve">1.1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 xml:space="preserve">1.2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.3 ……”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三、四级标题序号类推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文稿正文内容层次序号要求：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）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）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）……”，以此类推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“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）①、②、③；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）①、②、③……” ，以此类推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参考文献数量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  <w:lang w:eastAsia="zh-CN"/>
        </w:rPr>
        <w:t>不宜少于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篇。参考文献的序号标注：按其在文稿中引用的先后编排，用方括号的阿拉伯数字，如“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[1]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[2]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[3]……”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，务必标注在正文内，为右上标。参考文献格式请在中国知网、万方数据等官网检索后附在正文后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5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正文中图、表、公式等序号要求：正文中的图、表、公式等序号一律用阿拉伯数字分别依序连续编排，应便于互相区别。如“图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图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……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表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、表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……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公式（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）、公式（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）……”等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6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正文中文字、图表、公式等一律用黑色。图、表共限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幅以内，大小适宜，标注完整、清晰、规范，表格、公式不可以用图片格式代替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八）第一作者简介（必附信息，放在论文最后）：姓名（出生年—），性别，籍贯（省、市），毕业时间、院校及专业，学历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学位，职称，现从事工作或研究方向。联系人、电话或邮箱、邮寄地址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三、投稿须知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一）投稿邮箱：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sdmtkjbjb@163.com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二）严禁一稿多投。著作权属于作者，文责自负。作者若不允许对文稿删改，请来稿时声明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三）防抄袭。根据本刊与知网、万方数据、重庆维普、超星等合作，如果您的文稿抄袭率超过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30%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，将会在数据库中被删除，从网上查不到您的文稿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四）文稿处理程序。编辑部收稿后通常在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  <w:lang w:eastAsia="zh-CN"/>
        </w:rPr>
        <w:t>七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个工作日内回复。请作者接到“初审录用通知”后及时按要求办理。专业专家审核后，编辑部视审核情况可能再与作者沟通，修改或退稿。编辑部有权对不符合要求的文稿做退稿或退回修改处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五）文稿一经录用刊登，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  <w:lang w:bidi="ar"/>
        </w:rPr>
        <w:t>其数字化复制权、发行权、汇编权及信息网络传播权转让予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《山东煤炭科技》编辑部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  <w:lang w:bidi="ar"/>
        </w:rPr>
        <w:t>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（六）《山东煤炭科技》编辑部未聘请任何代理机构或代理人，不进行合作组稿、编稿，请注意防范诈骗行为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Arial"/>
          <w:color w:val="000000"/>
          <w:kern w:val="0"/>
          <w:szCs w:val="21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4:00Z</dcterms:created>
  <dc:creator>UU</dc:creator>
  <dc:description/>
  <dc:language>en-US</dc:language>
  <cp:lastModifiedBy>李老师</cp:lastModifiedBy>
  <cp:lastPrinted>2020-09-15T14:16:00Z</cp:lastPrinted>
  <dcterms:modified xsi:type="dcterms:W3CDTF">2023-12-13T07:22:10Z</dcterms:modified>
  <cp:revision>2</cp:revision>
  <dc:subject/>
  <dc:title>《山东煤炭科技》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7AEC0F2B949B1900879D4D6E72FD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