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45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《核科学与工程》论文版权协议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论文题目（请准确填写，应与修改、最终稿的题目一致）：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38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以上论文的版权所有人（以下简称论文作者）自愿将该论文的版权转让给《核科学与工程》编辑部（以下简称编辑部），并就有关问题明确如下：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论文作者保证该论文为原创作品并且不涉及泄密问题。若发生侵权或泄密问题，一切责任由论文作者承担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论文作者保证该论文没有一稿多投。若编辑部发现论文作者将该论文一稿多投，编辑部有权追补论文作者由此给编辑部造成的损失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论文作者保证该论文的署名权无争议。若发生署名权争议问题，一切责任由论文作者承担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论文作者自愿将其拥有的对该论文的全部复制传播的权利——复制权、发行权、信息网络传播权、翻译权、汇编权、改编权等转让给编辑部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本合同中第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条的转让权利，论文作者不得再许可他人以任何形式使用，但论文作者本人可以在其后继的作品中引用（或翻译）该论文中部分内容或将其汇编在论文作者非期刊类的文集中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）论文一经录用，即向论文作者开据论文录用证明。若论文作者收到的是退稿通知，则在论文作者收到该通知时本确认书自动终止。论文作者若在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个月内没有收到编辑部对该论文的处理意见，经向编辑部声明后可以另行处理该论文，本确认书即自动终止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）该论文在《核科学与工程》（不论以何种形式）首次发表前，编辑部向论文作者按编辑部收费标准收取一次性版面费。若编辑部再以其他形式出版该论文，将不再收取论文作者版面费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）该论文在《核科学与工程》（不论以何种形式）首次发表后，编辑部将向论文作者按编辑部稿费标准支付一次性稿酬，并赠送样刊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本。若编辑部再以其他形式出版该论文，将不再支付论文作者稿酬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）本确认书自签字之日起生效，履行地为北京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）其他未及事宜，若发生争议，双方将协商解决；若协商不成，则按照《中华人民共和国著作权法》和有关的法律法规处理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）承诺本确认书所决定转让的事项已经征得全部作者的同意，确认书要求全部作者亲笔签名或指定作者之一作为代表签署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须同时提供书面授权代签协议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全部作者按署名顺序签名（要求亲笔签名，如因出国、生病等原因不能签名者请注明原因）：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2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3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4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5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7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8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9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10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全部作者指定的代表人签字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 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签字日期：   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9:00Z</dcterms:created>
  <dc:creator>xiaotong hu</dc:creator>
  <dc:description/>
  <dc:language>en-US</dc:language>
  <cp:lastModifiedBy>Sun shine 醒</cp:lastModifiedBy>
  <dcterms:modified xsi:type="dcterms:W3CDTF">2024-07-26T07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F3DD68184CC490DCD65B04665EE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